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удовий архів Талалаївської селищної рад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4394"/>
        <w:gridCol w:w="1440"/>
        <w:gridCol w:w="1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редній номер фо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ліквідованої 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йні дати зберіг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Талалаївський райагротехсерві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е районне кооперативно-державне міжгосподарське будівельно-монтажне об’єднання «Райагроб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проме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-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Талалаївський  Райагропост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т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Талалаївський райагрохі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івський будинок дитини с. Скороходове Талалаївського району Черніг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вантажо-розвантажувальна експеди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-19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футбольний клуб «Нафтов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лаївський райуповмінза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о-насіннєва лабор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варинництва райвикон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ельний відділ райвиконко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ий відділ райвикон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1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вишивальна артіль ім. Остр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ченківська обозно-обідна артіль «Перем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районний промисловий комбі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а інспекція сільськ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19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лаївська філія Дігтярівського професійного аграрного ліце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-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осп «Червоний колос» с. Рябухи Дмитрів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осп ім. Комінтерну с.Понори Дмитрів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осп «Жовтнева революція» с. Красний Колядин Дмитрів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осп ім. Шевченка с.Красний Колядин Дмитрівського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осп ім. Калініна с. Красний Колядин Дмитрівського район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19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госп ім. Фрунзе с. Петькове Талалаїв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2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За мир» с. Юрків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 «Талалаївське хлібоприймальне підприєм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алаївський районний пункт «Заготсі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П «Жовтень» с. Попови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-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СП «Барсуківщи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99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рсуківщ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„ Промінь” с. Болот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міжколгоспний 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міжколгоспна районна агрохімлабора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-19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міжколгоспна юридична група управління сільськ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міжколгоспний районний комунго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-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міжколгоспна централізована бухгалтерія міжколгосп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-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відгодівельни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П „Полісся” Рябухівської сіль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„ Рябухи” Рябухівської сіль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 „Побутсервіс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о- комерційне приватне підприємство фірми”КредоЛТ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фірми „Лік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” Перемог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но –планувальне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П ім. Шевч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« Красноколядинсь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п « Світла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Агрофірма «Чернецьке» </w:t>
            </w:r>
            <w:r>
              <w:rPr>
                <w:sz w:val="28"/>
                <w:szCs w:val="28"/>
                <w:lang w:val="en-US"/>
              </w:rPr>
              <w:t>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2011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 Талалаївський цегельни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санітарно –епідеміологічна 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тівський тютюновий радго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онна дирекція кіновідеомереж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4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-822 тресту « Київшляхб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-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районний стаді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організація Талалаївського районного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Ри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окомбінат Талалаївського районного споживчого товари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3-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Талалаївкагазб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-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районний громадський благодійний фонд «Лікарняна ка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геокадастру у Талалаївському райо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6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масло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„Талалаївський райсількомунгос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-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онна організація Аграрної партії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”Талалаївська ПШМ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-19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е земельно-кадастрове бю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е об’єднання підприємств громадського харчування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Світанок-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е міжколгоспне птахопідприєм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3-19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-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дільниця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1-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Ярошівсь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 відділу освіти, молоді та спорту Талалаївської 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ультури та туризму Талалаївської 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7-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гропромислового та економічного розвитку Талалаївської 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з обмеженою відповідальністю Агрофірма «Колос» </w:t>
            </w:r>
            <w:r>
              <w:rPr>
                <w:sz w:val="28"/>
                <w:szCs w:val="28"/>
                <w:lang w:val="en-US"/>
              </w:rPr>
              <w:t>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19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9-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е госпрозрахункове роздрібне торгівельне підприємств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ницьке  госпрозрахункове роздрібне торгівельне підприємств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1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е  госпрозрахункове роздрібне торгівельне підприємств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-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олядинське  госпрозрахункове роздрібне торгівельне підприємств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6-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олядинське сільське споживче кооперативне товариство Талалаївської райспоживспі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-19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е  сільське споживче кооперативне товариство Талалаївської райспоживспі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ницьке  сільське споживче кооперативне товариство Талалаївської райспоживспі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3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е сільське споживче кооперативне товариство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-19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-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чий кооперативний радгосп «Барсуківщина»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9-1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районний магазин Талалаївської районної спілки споживч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19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2-19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дьківське сільське споживче кооперативне товариство Талалаївської райспоживспі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ченківське сільське споживче кооперативне товариство Талалаївського Рай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19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а Талалаївської спілки споживч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7-19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исловий комбінат Талалаївської районної спілки споживчих товари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е сільське споживче кооперативне товариство Талалаївської райспоживспі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івське  сільське споживче кооперативне товариство Талалаївської райспоживспі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івське  сільське споживче кооперативне товариство Талалаївської райспоживспіл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5-19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онн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 Талалаївської районної державної адміністрації (Виборчі комісії з виборів депутатів місцевих рад, сільських, селищного голів Талалаївського району Черніг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районний 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сільськогосподарське підприємство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43-1945 частково, 1946-199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територіальний центр соціального обслуговування (надання соціальних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одаткова адміністрація у Талалаївському районі Черніг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-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онна організація Профспілки працівників освіти і наук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лютий 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ЗЗСО І-ІІІ ступенів Талалаївської селищної ради Прилуцького району Черніг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9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Районний центр з обслуговування закладів освіти та культури Талалаївської районної ради Черніг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 дитячий садоч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-19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5-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дитячий заклад оздоровлення та відпочинку «Вес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ий виробничий кооператив «Відродження» с. Скороход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6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не сільськогосподарське підприємство «Україна» с. Корінец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1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івська філія Талалаївської ЗЗСО І-ІІІ ступенів Талалаївської селищної ради Прилуцького району Черніг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8-2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а районна державна лікарня ветеринарної медицини смт. Талалаївка Прилуцького району Черніг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-01.0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ній номер фон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Агрофірма «Зоря» с. Займище Талалаївського району Чернігі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5-202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соба: Черевик Надія Володимирівна т. 09614889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1:00Z</dcterms:created>
  <dc:creator>u252008</dc:creator>
  <dc:description/>
  <cp:keywords/>
  <dc:language>en-US</dc:language>
  <cp:lastModifiedBy>Сектор сімї молоді</cp:lastModifiedBy>
  <cp:lastPrinted>2023-10-06T15:10:00Z</cp:lastPrinted>
  <dcterms:modified xsi:type="dcterms:W3CDTF">2023-11-07T14:10:00Z</dcterms:modified>
  <cp:revision>3</cp:revision>
  <dc:subject/>
  <dc:title>Перелік фондів, що знаходяться у районному трудовому архіві на зберіганні на 01</dc:title>
</cp:coreProperties>
</file>